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вгуст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августе 2022 года поступило на рассмотрение - 39 интернет обращения по различным каналам связи, а именно: интернет обращений ФНС России  поступило -5 обращения,  по ЛК- 34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августе 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 в сфере налогообложения имущества, НДФЛ и С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9 обращений. Также в Управлении на рассмотрении находилось еще 4 обращения граждан, поступившие в более ранние сроки. Таким образом, в отчетном периоде на контроле в Управлении находилось 43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сентября  2022 – 4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8.2022 по 31.08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09-07T11:53:00Z</cp:lastPrinted>
  <dcterms:modified xsi:type="dcterms:W3CDTF">2022-09-07T08:53:00Z</dcterms:modified>
  <cp:revision>30</cp:revision>
  <dc:subject/>
  <dc:title>14</dc:title>
</cp:coreProperties>
</file>